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11 Questions (60 points)</w:t>
      </w:r>
    </w:p>
    <w:p>
      <w:pPr>
        <w:pStyle w:val="Normal"/>
        <w:rPr/>
      </w:pPr>
      <w:r>
        <w:rPr/>
        <w:t>Question 1: Assuming the address space is Class C, how does this subnet mask apportion the remaining available 8 bits between subnet addresses and host addresse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2: The subnet mask that you used specifies 2 bits for the host portion of the IP address. After subtracting 2 for reserved addresses, how many possible addresses can 2 bits represent on each subnet?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3: Is the ping successful and why?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4: The host IP address that you specified in the Ping command exists on the classroom network, so why does Ping give a Destination Host Unreachable message?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5: The current subnet mask is 255.255.255.252 or 11111111.11111111.11111111.11111100 in binary. The new subnet mask is going to be 11111111.11111111.11111111.11111000 in binary. What is the value of this mask represented in decimal?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6:  Was the ping successful?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7:  Windows Firewall on your computer and your partner's computer are both set to allow no exceptions. When you try to ping your partner's computer, is the ping defeated by the firewall on your computer or on your partner's computer?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color w:val="FF0000"/>
        </w:rPr>
      </w:pPr>
      <w:r>
        <w:rPr>
          <w:color w:val="FF0000"/>
        </w:rPr>
        <w:t>Question 8: Was the ping successful and why?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9: Summarize what the message box says.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spacing w:before="0" w:after="0"/>
        <w:rPr>
          <w:color w:val="FF0000"/>
        </w:rPr>
      </w:pPr>
      <w:r>
        <w:rPr/>
        <w:t>Question 10: Why can you now see your partner’s window?</w:t>
      </w:r>
      <w:r>
        <w:rPr>
          <w:color w:val="FF0000"/>
        </w:rPr>
        <w:t xml:space="preserve"> </w:t>
      </w:r>
      <w:r>
        <w:rPr/>
        <w:t>(4 points)</w:t>
      </w:r>
    </w:p>
    <w:p>
      <w:pPr>
        <w:pStyle w:val="Normal"/>
        <w:spacing w:before="0" w:after="0"/>
        <w:rPr>
          <w:color w:val="FF0000"/>
        </w:rPr>
      </w:pPr>
      <w:r>
        <w:rPr>
          <w:color w:val="FF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11:  What is the path of the log file?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color w:val="FF0000"/>
        </w:rPr>
      </w:pPr>
      <w:r>
        <w:rPr>
          <w:color w:val="FF0000"/>
        </w:rPr>
        <w:t>Question12: What happened at the time the message was received?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color w:val="FF0000"/>
        </w:rPr>
      </w:pPr>
      <w:r>
        <w:rPr>
          <w:color w:val="FF0000"/>
        </w:rPr>
      </w:r>
    </w:p>
    <w:p>
      <w:pPr>
        <w:pStyle w:val="Normal"/>
        <w:rPr/>
      </w:pPr>
      <w:r>
        <w:rPr/>
        <w:t>Lab Review Questions</w:t>
      </w:r>
    </w:p>
    <w:p>
      <w:pPr>
        <w:pStyle w:val="Normal"/>
        <w:rPr/>
      </w:pPr>
      <w:r>
        <w:rPr/>
        <w:t>1. What is the binary equivalent of the subnet mask and the IP address that you assigned to your computer?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2. Your IP address is a subnetted Class C address of 192.168.0.30/28. How many hosts can exist on this subnet, after subtracting two for reserved addresses (all Os and all 1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3. You have installed Windows Firewall on your home network and want to play a game over the local area network. You have added the game to the exceptions list, but want to further restrict access to the computers that will be involved specifically. How can you do thi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4. You run a simple Web server on a workstation running Windows XP behind Windows Firewall. You suspect that it has been under attack and that Windows Firewall has successfully thwarted the attacks. When you look at the Pfirewall log, it has many entries, including successful connections, and it is hard to sort through all of them. How can you reduce the number of entries in the log but still see if there are dropped packets that might be attempted attack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fldChar w:fldCharType="begin"/>
    </w:r>
    <w:r>
      <w:rPr/>
      <w:instrText xml:space="preserve"> DATE \@"M\/d\/yyyy" </w:instrText>
    </w:r>
    <w:r>
      <w:rPr/>
      <w:fldChar w:fldCharType="separate"/>
    </w:r>
    <w:r>
      <w:rPr/>
      <w:t>7/31/2026</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Questions</w:t>
    </w:r>
  </w:p>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53:00Z</dcterms:created>
  <dc:creator>John Putz</dc:creator>
  <dc:description/>
  <dc:language>en-US</dc:language>
  <cp:lastModifiedBy>John Putz</cp:lastModifiedBy>
  <dcterms:modified xsi:type="dcterms:W3CDTF">2010-02-26T20:53:00Z</dcterms:modified>
  <cp:revision>2</cp:revision>
  <dc:subject/>
  <dc:title/>
</cp:coreProperties>
</file>